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ГОДЖЕ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К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Олена РЕЩЕН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атестаційної комісії ЗДО №3</w:t>
        <w:tab/>
        <w:t>«Веселка»</w:t>
      </w:r>
    </w:p>
    <w:p>
      <w:pPr>
        <w:pStyle w:val="Normal"/>
        <w:ind w:right="-10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0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23" w:hanging="0"/>
        <w:jc w:val="center"/>
        <w:rPr>
          <w:b/>
          <w:b/>
        </w:rPr>
      </w:pPr>
      <w:r>
        <w:rPr>
          <w:b/>
        </w:rPr>
        <w:t>СПИСКИ</w:t>
      </w:r>
    </w:p>
    <w:p>
      <w:pPr>
        <w:pStyle w:val="Normal"/>
        <w:jc w:val="center"/>
        <w:rPr/>
      </w:pPr>
      <w:r>
        <w:rPr>
          <w:b/>
        </w:rPr>
        <w:t>педагогічних працівників ЗДО №3 «Веселка», які підлягають черговій атестації  у 2024-2025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559"/>
        <w:gridCol w:w="1134"/>
        <w:gridCol w:w="851"/>
        <w:gridCol w:w="850"/>
        <w:gridCol w:w="993"/>
        <w:gridCol w:w="2504"/>
        <w:gridCol w:w="756"/>
        <w:gridCol w:w="1276"/>
        <w:gridCol w:w="1370"/>
        <w:gridCol w:w="1039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ві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 за диплом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й предмет виклада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едагогічний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якого року працює в закла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підвищення кваліфікаці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свідчення, термін проходження курсів підвищення кваліфікації, коли і ким видане( з якого предмет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останньої атес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ія та педагогічне звання, які має педагогіч</w:t>
            </w:r>
          </w:p>
          <w:p>
            <w:pPr>
              <w:pStyle w:val="Normal"/>
              <w:rPr/>
            </w:pPr>
            <w:r>
              <w:rPr/>
              <w:t>ний працівн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 та педагогічне звання,</w:t>
            </w:r>
            <w:r>
              <w:rPr>
                <w:lang w:val="ru-RU"/>
              </w:rPr>
              <w:t xml:space="preserve"> </w:t>
            </w:r>
            <w:r>
              <w:rPr/>
              <w:t>на які претендує педагогічний працівни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тестації</w:t>
            </w:r>
          </w:p>
          <w:p>
            <w:pPr>
              <w:pStyle w:val="Normal"/>
              <w:jc w:val="center"/>
              <w:rPr/>
            </w:pPr>
            <w:r>
              <w:rPr/>
              <w:t>(чергова/позачерг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штимулт Альо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Дошкільне вихова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читель-лого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р.3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554-2023р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.09-16.11.2023р., Миколаївським ОІППО  01.012.2023 учителів -логопедів, учителів дефектологів закладів дошкільної освіти -12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К №31193118/SDI191-2024</w:t>
              </w:r>
            </w:hyperlink>
            <w:r>
              <w:rPr>
                <w:rFonts w:cs="Times New Roman" w:ascii="Times New Roman" w:hAnsi="Times New Roman"/>
                <w:lang w:val="uk-UA"/>
              </w:rPr>
              <w:t>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иколаївським ОІППО  14.06.202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Відновлення спроможності інклюзивно-ресурсних центрів забезпечувати освіту дітей, що мають психологічну травму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– 6 год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К № 31193118/М2608-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иколаївським ОІППО  21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Методика впровадження програми з міжкультурної і громадянської освіти дітей дошкільного віку «Український віночок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іон» за інтегрованим курсом «Культура добросусідства» - 10 год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еціаліст І категорії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єння кваліфікаційної категорії «спеціаліст вищої категорії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демарченко Оксана Петр</w:t>
            </w:r>
            <w:r>
              <w:rPr/>
              <w:t>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фектологія. Олігофренопедагогіка і логопед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-лого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р.</w:t>
            </w:r>
          </w:p>
          <w:p>
            <w:pPr>
              <w:pStyle w:val="Normal"/>
              <w:jc w:val="center"/>
              <w:rPr/>
            </w:pPr>
            <w:r>
              <w:rPr/>
              <w:t>8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К № 31193118/НМЗ1330-20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м ОІППО  08.12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сихолого-педагогічна підтримка дітей, батьків, педагогів в умовах надзвичайної ситу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15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К № 31193118/397-2024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3-13.06.2024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иколаївським ОІППО  21.06.2024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і-логопеди, учителі-дефектологи закладів дошкільної осві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 120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іаліст вищої категорії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вердження кваліфікаційної категорії «спеціаліст вищої категорії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ія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та психологія (дошкіль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актичний 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р.4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К № 31193118/М3701- 2023р.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им ОІППО  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Безпечний простір: формування стійкості до стресу в дітей дошкільного віку та школярів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 10 год.</w:t>
            </w:r>
          </w:p>
          <w:p>
            <w:pPr>
              <w:pStyle w:val="Style17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К № 31193118/НМЗ1336-2023</w:t>
              </w:r>
            </w:hyperlink>
            <w:r>
              <w:rPr>
                <w:rFonts w:cs="Times New Roman" w:ascii="Times New Roman" w:hAnsi="Times New Roman"/>
                <w:lang w:val="uk-UA"/>
              </w:rPr>
              <w:t>р.,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м ОІППО  08.12.2023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Психолого-педагогічна підтримка дітей, батьків, педагогів в умовах надзвичайної ситуації – 15 год.</w:t>
            </w:r>
          </w:p>
          <w:p>
            <w:pPr>
              <w:pStyle w:val="Style17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К № 31193118/НМЗ11-20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им ОІППО  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Реалізація в закладах освіти програми психосоціальної підтримки STRONG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 – 10 год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ПК № 31193118/Т1039-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2024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лаївським ОІППО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Практичні психологи закладів освіти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 – 30 год.</w:t>
            </w:r>
          </w:p>
          <w:p>
            <w:pPr>
              <w:pStyle w:val="Style17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К № 31193118/SDO43-20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лаївським ОІППО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  <w:szCs w:val="3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ний семінар-тренінг «Стаємо сильнішими разом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6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спеціаліст І категорії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єння кваліфікаційної категорії «спеціаліст ІІ категорії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ь Валентина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ільна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хователь старшої гру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р.1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К № 31193118/НМЗ1335-2023</w:t>
              </w:r>
            </w:hyperlink>
            <w:r>
              <w:rPr/>
              <w:t>р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им ОІППО  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сихолого-педагогічна підтримка дітей, батьків, педагогів в умовах надзвичайної ситуаці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– 15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К № 31193118/170-20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2-10.05.2024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лаївським ОІППО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Вихователі закладів дошкільної освіти (Базовий компонент дошкільної освіти)- 120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іаліс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ведження кваліфікаційної категорії «спеціаліс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чук Натал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п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 «Дошкільне вихов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ихователь різновікової </w:t>
            </w:r>
            <w:r>
              <w:rPr>
                <w:lang w:val="ru-RU"/>
              </w:rPr>
              <w:t>гру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р.4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К № 31193118/301-20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1.- 25.05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им ОІППО  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хователі ЗДО (ранній ві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) – 120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К № 31193118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S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46-20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иколаївським ОІППО  24.05.2024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Методичний семінар-тренінг «Стаємо сильнішими разом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6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є займаній посад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єння кваліфікаційної категорії «спеціалі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настасія Вадим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повна 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ільна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середньої гру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0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К № 31193118/SDO48-20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лаївським ОІППО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Методичний семінар-тренінг «Стаємо сильнішими разом!»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 - 6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є  займаній посад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овідність займаній посаді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кова Світлана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фектолог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-лого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р.</w:t>
            </w:r>
          </w:p>
          <w:p>
            <w:pPr>
              <w:pStyle w:val="Normal"/>
              <w:jc w:val="center"/>
              <w:rPr/>
            </w:pPr>
            <w:r>
              <w:rPr/>
              <w:t>1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К № 31193118/SDI240-2024</w:t>
              </w:r>
            </w:hyperlink>
            <w:r>
              <w:rPr>
                <w:rFonts w:cs="Times New Roman" w:ascii="Times New Roman" w:hAnsi="Times New Roman"/>
                <w:lang w:val="uk-UA"/>
              </w:rPr>
              <w:t>р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ївським ОІППО  14.06.2024 </w:t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Відновлення спроможності інклюзивно-ресурсних центрів забезпечувати освіту дітей, що мають психологічну травму – 6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К № 31193118/405-2024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3-13.06.2024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м ОІППО  21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і-логопеди, учителі-дефектологи закладів дошкільної осві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120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іаліст вищої категорії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вердження кваліфікаційної категорії «спеціаліст вищої категорії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лова атестаційної комісії                                                       Олена ПАСІЧ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Hlk125466169"/>
      <w:bookmarkStart w:id="1" w:name="_Hlk125466169"/>
      <w:bookmarkEnd w:id="1"/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2" w:name="_Hlk156913674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К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Олена РЕЩЕНК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атестаційної комісії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у дошкільної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и  № 3 «Веселка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________     протокол № ___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№  _____  від______                                                           </w:t>
      </w:r>
    </w:p>
    <w:p>
      <w:pPr>
        <w:pStyle w:val="Normal"/>
        <w:ind w:right="-1023" w:hanging="0"/>
        <w:jc w:val="center"/>
        <w:rPr>
          <w:b/>
          <w:b/>
        </w:rPr>
      </w:pPr>
      <w:bookmarkStart w:id="3" w:name="_Hlk125466169"/>
      <w:bookmarkStart w:id="4" w:name="_Hlk118297107"/>
      <w:bookmarkEnd w:id="3"/>
      <w:r>
        <w:rPr>
          <w:b/>
        </w:rPr>
        <w:t>СПИСКИ</w:t>
      </w:r>
    </w:p>
    <w:p>
      <w:pPr>
        <w:pStyle w:val="Normal"/>
        <w:jc w:val="center"/>
        <w:rPr/>
      </w:pPr>
      <w:r>
        <w:rPr>
          <w:b/>
        </w:rPr>
        <w:t>педагогічних працівників ЗДО №3 «Веселка», які підлягають черговій атестації   у 2023-2024 н. 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559"/>
        <w:gridCol w:w="1134"/>
        <w:gridCol w:w="851"/>
        <w:gridCol w:w="850"/>
        <w:gridCol w:w="993"/>
        <w:gridCol w:w="2504"/>
        <w:gridCol w:w="756"/>
        <w:gridCol w:w="1276"/>
        <w:gridCol w:w="1370"/>
        <w:gridCol w:w="1039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ві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 за диплом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й предмет виклада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едагогічний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якого року працює в закла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підвищення кваліфікаці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свідчення, термін проходження курсів підвищення кваліфікації, коли і ким видане( з якого предмет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останньої атес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ія та педагогічне звання, які має педагогіч</w:t>
            </w:r>
          </w:p>
          <w:p>
            <w:pPr>
              <w:pStyle w:val="Normal"/>
              <w:rPr/>
            </w:pPr>
            <w:r>
              <w:rPr/>
              <w:t>ний працівн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 та педагогічне звання,</w:t>
            </w:r>
            <w:r>
              <w:rPr>
                <w:lang w:val="ru-RU"/>
              </w:rPr>
              <w:t xml:space="preserve"> </w:t>
            </w:r>
            <w:r>
              <w:rPr/>
              <w:t>на які претендує педагогічний працівни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тестації</w:t>
            </w:r>
          </w:p>
          <w:p>
            <w:pPr>
              <w:pStyle w:val="Normal"/>
              <w:jc w:val="center"/>
              <w:rPr/>
            </w:pPr>
            <w:r>
              <w:rPr/>
              <w:t>(чергова/позачерг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цька Юлія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Педагогіка і методика середньої освіти. Українська мова і література. Психолог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х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262-2023р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.01-25.05.2023р., Миколаївським ОІППО  02.06.2023 вихователів ЗДО зі с/к «Упровадження оновленого БКДО» -120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іаліст ІІ категорії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вердження кваліфікаційної категорії «спеціаліст ІІ категорії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чіна  Наталя</w:t>
            </w:r>
          </w:p>
          <w:p>
            <w:pPr>
              <w:pStyle w:val="Normal"/>
              <w:rPr/>
            </w:pPr>
            <w:r>
              <w:rPr/>
              <w:t>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020401</w:t>
            </w:r>
          </w:p>
          <w:p>
            <w:pPr>
              <w:pStyle w:val="Normal"/>
              <w:jc w:val="center"/>
              <w:rPr/>
            </w:pPr>
            <w:r>
              <w:rPr/>
              <w:t>Музичн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р.</w:t>
            </w:r>
          </w:p>
          <w:p>
            <w:pPr>
              <w:pStyle w:val="Normal"/>
              <w:jc w:val="center"/>
              <w:rPr/>
            </w:pPr>
            <w:r>
              <w:rPr/>
              <w:t>5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517-2022р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10-08.12.2022р., Миколаївським ОІППО  20.12.2022 музичних керівників ЗДО – 120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М 3160-2021р.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.05-21.05.2021р., Миколаївським ОІППО  28.05.2021р. педагогічні працівники закладів освіти – 10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іаліс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іаліс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игіна Ніна</w:t>
            </w:r>
          </w:p>
          <w:p>
            <w:pPr>
              <w:pStyle w:val="Normal"/>
              <w:rPr/>
            </w:pPr>
            <w:r>
              <w:rPr/>
              <w:t xml:space="preserve">Анд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вна 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ня в дошкільних закл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ихователь молодшо</w:t>
            </w:r>
            <w:r>
              <w:rPr>
                <w:lang w:val="ru-RU"/>
              </w:rPr>
              <w:t>ї гру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300-2023р., </w:t>
            </w:r>
          </w:p>
          <w:p>
            <w:pPr>
              <w:pStyle w:val="Normal"/>
              <w:rPr/>
            </w:pPr>
            <w:r>
              <w:rPr/>
              <w:t>30.01-25.05.2023р., Миколаївським ОІППО  02.06.2023 вихователів ЗДО (ранній вік) – 120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ідповідає </w:t>
            </w:r>
            <w:r>
              <w:rPr/>
              <w:t>займаній посад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ідповідність </w:t>
            </w:r>
            <w:r>
              <w:rPr/>
              <w:t>займаній посад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снічук </w:t>
            </w:r>
          </w:p>
          <w:p>
            <w:pPr>
              <w:pStyle w:val="Normal"/>
              <w:rPr/>
            </w:pPr>
            <w:r>
              <w:rPr/>
              <w:t xml:space="preserve">Анастасія </w:t>
            </w:r>
          </w:p>
          <w:p>
            <w:pPr>
              <w:pStyle w:val="Normal"/>
              <w:rPr/>
            </w:pPr>
            <w:r>
              <w:rPr/>
              <w:t xml:space="preserve">Пав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 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014 Середня освіта. (Українська мова і літер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клюз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.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Світлана </w:t>
            </w:r>
          </w:p>
          <w:p>
            <w:pPr>
              <w:pStyle w:val="Normal"/>
              <w:rPr/>
            </w:pPr>
            <w:r>
              <w:rPr/>
              <w:t>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кове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ихователь середньої</w:t>
            </w:r>
            <w:r>
              <w:rPr>
                <w:lang w:val="ru-RU"/>
              </w:rPr>
              <w:t xml:space="preserve"> гру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р.7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4838--19., </w:t>
            </w:r>
          </w:p>
          <w:p>
            <w:pPr>
              <w:pStyle w:val="Normal"/>
              <w:rPr/>
            </w:pPr>
            <w:r>
              <w:rPr/>
              <w:t>16.09-04.10.2019р., Миколаївським ОІППО  04.10.2019 вихователів ЗДО – 100 год.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М 2942-19., </w:t>
            </w:r>
          </w:p>
          <w:p>
            <w:pPr>
              <w:pStyle w:val="Normal"/>
              <w:rPr/>
            </w:pPr>
            <w:r>
              <w:rPr/>
              <w:t>Миколаївським ОІППО  04.12.2019 педагогічних працівників – 10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М3021-2023р., </w:t>
            </w:r>
          </w:p>
          <w:p>
            <w:pPr>
              <w:pStyle w:val="Normal"/>
              <w:rPr/>
            </w:pPr>
            <w:r>
              <w:rPr/>
              <w:t>26.06-30.06.2023р., Миколаївським ОІППО  30.06.2023 педагогічні працівники ЗДО – 10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іаліст І категорії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вердження кваліфікаційної категорії «спеціаліст І категорії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лова атестаційної комісії                                       </w:t>
      </w:r>
      <w:bookmarkEnd w:id="4"/>
      <w:r>
        <w:rPr>
          <w:sz w:val="28"/>
          <w:szCs w:val="28"/>
        </w:rPr>
        <w:t xml:space="preserve">                Олена ПАСІ</w:t>
      </w:r>
      <w:r>
        <w:rPr>
          <w:sz w:val="28"/>
          <w:szCs w:val="28"/>
          <w:lang w:val="ru-RU"/>
        </w:rPr>
        <w:t>Ч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5" w:name="_Hlk156913674"/>
      <w:bookmarkStart w:id="6" w:name="_Hlk156913674"/>
      <w:bookmarkEnd w:id="6"/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sz w:val="144"/>
          <w:szCs w:val="144"/>
          <w:lang w:val="uk-UA"/>
        </w:rPr>
      </w:pPr>
      <w:r>
        <w:rPr>
          <w:rFonts w:cs="Times New Roman" w:ascii="Times New Roman" w:hAnsi="Times New Roman"/>
          <w:b/>
          <w:bCs/>
          <w:sz w:val="144"/>
          <w:szCs w:val="14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sz w:val="144"/>
          <w:szCs w:val="144"/>
          <w:lang w:val="uk-UA"/>
        </w:rPr>
      </w:pPr>
      <w:r>
        <w:rPr>
          <w:rFonts w:cs="Times New Roman" w:ascii="Times New Roman" w:hAnsi="Times New Roman"/>
          <w:b/>
          <w:bCs/>
          <w:sz w:val="144"/>
          <w:szCs w:val="144"/>
          <w:lang w:val="uk-UA"/>
        </w:rPr>
        <w:t xml:space="preserve">«ТАТО, МАМА, </w:t>
      </w:r>
    </w:p>
    <w:p>
      <w:pPr>
        <w:pStyle w:val="Style17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sz w:val="144"/>
          <w:szCs w:val="144"/>
          <w:lang w:val="uk-UA"/>
        </w:rPr>
      </w:pPr>
      <w:r>
        <w:rPr>
          <w:rFonts w:cs="Times New Roman" w:ascii="Times New Roman" w:hAnsi="Times New Roman"/>
          <w:b/>
          <w:bCs/>
          <w:sz w:val="144"/>
          <w:szCs w:val="144"/>
          <w:lang w:val="uk-UA"/>
        </w:rPr>
        <w:t>Я – УКРАЇНСЬКА ЩАСЛИВА СІМ</w:t>
      </w:r>
      <w:r>
        <w:rPr>
          <w:rFonts w:cs="Times New Roman" w:ascii="Times New Roman" w:hAnsi="Times New Roman"/>
          <w:b/>
          <w:bCs/>
          <w:sz w:val="144"/>
          <w:szCs w:val="144"/>
        </w:rPr>
        <w:t>’</w:t>
      </w:r>
      <w:r>
        <w:rPr>
          <w:rFonts w:cs="Times New Roman" w:ascii="Times New Roman" w:hAnsi="Times New Roman"/>
          <w:b/>
          <w:bCs/>
          <w:sz w:val="144"/>
          <w:szCs w:val="144"/>
          <w:lang w:val="uk-UA"/>
        </w:rPr>
        <w:t>Я»</w:t>
      </w:r>
    </w:p>
    <w:p>
      <w:pPr>
        <w:pStyle w:val="Style17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sz w:val="144"/>
          <w:szCs w:val="144"/>
          <w:lang w:val="uk-UA"/>
        </w:rPr>
      </w:pPr>
      <w:r>
        <w:rPr>
          <w:rFonts w:cs="Times New Roman" w:ascii="Times New Roman" w:hAnsi="Times New Roman"/>
          <w:b/>
          <w:bCs/>
          <w:sz w:val="144"/>
          <w:szCs w:val="144"/>
          <w:lang w:val="uk-UA"/>
        </w:rPr>
      </w:r>
    </w:p>
    <w:p>
      <w:pPr>
        <w:pStyle w:val="Style17"/>
        <w:tabs>
          <w:tab w:val="clear" w:pos="708"/>
          <w:tab w:val="left" w:pos="63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144"/>
          <w:szCs w:val="144"/>
          <w:lang w:val="uk-UA"/>
        </w:rPr>
        <w:tab/>
      </w:r>
    </w:p>
    <w:p>
      <w:pPr>
        <w:pStyle w:val="Style17"/>
        <w:tabs>
          <w:tab w:val="clear" w:pos="708"/>
          <w:tab w:val="left" w:pos="63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144"/>
          <w:szCs w:val="144"/>
          <w:lang w:val="uk-UA"/>
        </w:rPr>
      </w:pPr>
      <w:r>
        <w:rPr>
          <w:rFonts w:cs="Times New Roman" w:ascii="Times New Roman" w:hAnsi="Times New Roman"/>
          <w:b/>
          <w:bCs/>
          <w:sz w:val="144"/>
          <w:szCs w:val="144"/>
          <w:lang w:val="uk-UA"/>
        </w:rPr>
        <w:tab/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К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Олена РЕЩ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атестаційної комісії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у дошкільної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и  № 3 «Веселка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________     протокол № ___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23" w:hanging="0"/>
        <w:jc w:val="center"/>
        <w:rPr>
          <w:b/>
          <w:b/>
        </w:rPr>
      </w:pPr>
      <w:r>
        <w:rPr>
          <w:b/>
        </w:rPr>
        <w:t>СПИСКИ</w:t>
      </w:r>
    </w:p>
    <w:p>
      <w:pPr>
        <w:pStyle w:val="Normal"/>
        <w:jc w:val="center"/>
        <w:rPr/>
      </w:pPr>
      <w:r>
        <w:rPr>
          <w:b/>
        </w:rPr>
        <w:t>педагогічних працівників ЗДО №3 «Веселка», які підлягають черговій атестації   у 2023-2024 н. 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559"/>
        <w:gridCol w:w="1134"/>
        <w:gridCol w:w="851"/>
        <w:gridCol w:w="850"/>
        <w:gridCol w:w="993"/>
        <w:gridCol w:w="2504"/>
        <w:gridCol w:w="756"/>
        <w:gridCol w:w="1276"/>
        <w:gridCol w:w="1370"/>
        <w:gridCol w:w="1039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ві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 за диплом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й предмет виклада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едагогічний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якого року працює в закла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підвищення кваліфікаці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свідчення, термін проходження курсів підвищення кваліфікації, коли і ким видане( з якого предмет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останньої атес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ія та педагогічне звання, які має педагогіч</w:t>
            </w:r>
          </w:p>
          <w:p>
            <w:pPr>
              <w:pStyle w:val="Normal"/>
              <w:rPr/>
            </w:pPr>
            <w:r>
              <w:rPr/>
              <w:t>ний працівн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 та педагогічне звання,</w:t>
            </w:r>
            <w:r>
              <w:rPr>
                <w:lang w:val="ru-RU"/>
              </w:rPr>
              <w:t xml:space="preserve"> </w:t>
            </w:r>
            <w:r>
              <w:rPr/>
              <w:t>на які претендує педагогічний працівни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тестації</w:t>
            </w:r>
          </w:p>
          <w:p>
            <w:pPr>
              <w:pStyle w:val="Normal"/>
              <w:jc w:val="center"/>
              <w:rPr/>
            </w:pPr>
            <w:r>
              <w:rPr/>
              <w:t>(чергова/позачерг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цька Юлія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Педагогіка і методика середньої освіти. Українська мова і література. Психолог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х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262-2023р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.01-25.05.2023р., Миколаївським ОІППО  02.06.2023 вихователів ЗДО зі с/к «Упровадження оновленого БКДО» -120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іаліст ІІ категорії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вердження кваліфікаційної категорії «спеціаліст ІІ категорії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игіна Ніна</w:t>
            </w:r>
          </w:p>
          <w:p>
            <w:pPr>
              <w:pStyle w:val="Normal"/>
              <w:rPr/>
            </w:pPr>
            <w:r>
              <w:rPr/>
              <w:t xml:space="preserve">Анд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вна 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ня в дошкільних закл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ихователь молодшо</w:t>
            </w:r>
            <w:r>
              <w:rPr>
                <w:lang w:val="ru-RU"/>
              </w:rPr>
              <w:t>ї гру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300-2023р., </w:t>
            </w:r>
          </w:p>
          <w:p>
            <w:pPr>
              <w:pStyle w:val="Normal"/>
              <w:rPr/>
            </w:pPr>
            <w:r>
              <w:rPr/>
              <w:t>30.01-25.05.2023р., Миколаївським ОІППО  02.06.2023 вихователів ЗДО (ранній вік) – 120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ідповідає </w:t>
            </w:r>
            <w:r>
              <w:rPr/>
              <w:t>займаній посад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ідповідність </w:t>
            </w:r>
            <w:r>
              <w:rPr/>
              <w:t>займаній посад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снічук </w:t>
            </w:r>
          </w:p>
          <w:p>
            <w:pPr>
              <w:pStyle w:val="Normal"/>
              <w:rPr/>
            </w:pPr>
            <w:r>
              <w:rPr/>
              <w:t xml:space="preserve">Анастасія </w:t>
            </w:r>
          </w:p>
          <w:p>
            <w:pPr>
              <w:pStyle w:val="Normal"/>
              <w:rPr/>
            </w:pPr>
            <w:r>
              <w:rPr/>
              <w:t xml:space="preserve">Пав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 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014 Середня освіта. (Українська мова і літер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клюз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.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Світлана </w:t>
            </w:r>
          </w:p>
          <w:p>
            <w:pPr>
              <w:pStyle w:val="Normal"/>
              <w:rPr/>
            </w:pPr>
            <w:r>
              <w:rPr/>
              <w:t>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кове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ихователь середньої</w:t>
            </w:r>
            <w:r>
              <w:rPr>
                <w:lang w:val="ru-RU"/>
              </w:rPr>
              <w:t xml:space="preserve"> гру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р.7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4838--19., </w:t>
            </w:r>
          </w:p>
          <w:p>
            <w:pPr>
              <w:pStyle w:val="Normal"/>
              <w:rPr/>
            </w:pPr>
            <w:r>
              <w:rPr/>
              <w:t>16.09-04.10.2019р., Миколаївським ОІППО  04.10.2019 вихователів ЗДО – 100 год.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М 2942-19., </w:t>
            </w:r>
          </w:p>
          <w:p>
            <w:pPr>
              <w:pStyle w:val="Normal"/>
              <w:rPr/>
            </w:pPr>
            <w:r>
              <w:rPr/>
              <w:t>Миколаївським ОІППО  04.12.2019 педагогічних працівників – 10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М3021-2023р., </w:t>
            </w:r>
          </w:p>
          <w:p>
            <w:pPr>
              <w:pStyle w:val="Normal"/>
              <w:rPr/>
            </w:pPr>
            <w:r>
              <w:rPr/>
              <w:t>26.06-30.06.2023р., Миколаївським ОІППО  30.06.2023 педагогічні працівники ЗДО – 10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іаліст І категорії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вердження кваліфікаційної категорії «спеціаліст І категорії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лова атестаційної комісії                                                       Олена ПАСІ</w:t>
      </w:r>
      <w:r>
        <w:rPr>
          <w:sz w:val="28"/>
          <w:szCs w:val="28"/>
          <w:lang w:val="ru-RU"/>
        </w:rPr>
        <w:t>Ч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sz w:val="144"/>
          <w:szCs w:val="144"/>
          <w:lang w:val="uk-UA"/>
        </w:rPr>
      </w:pPr>
      <w:r>
        <w:rPr>
          <w:rFonts w:cs="Times New Roman" w:ascii="Times New Roman" w:hAnsi="Times New Roman"/>
          <w:b/>
          <w:bCs/>
          <w:sz w:val="144"/>
          <w:szCs w:val="144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.moippo.mk.ua/certificate/ODQ2NzY=" TargetMode="External"/><Relationship Id="rId3" Type="http://schemas.openxmlformats.org/officeDocument/2006/relationships/hyperlink" Target="https://reg.moippo.mk.ua/certificate/NzE0MDc=" TargetMode="External"/><Relationship Id="rId4" Type="http://schemas.openxmlformats.org/officeDocument/2006/relationships/hyperlink" Target="https://reg.moippo.mk.ua/certificate/ODUxMTM=" TargetMode="External"/><Relationship Id="rId5" Type="http://schemas.openxmlformats.org/officeDocument/2006/relationships/hyperlink" Target="https://reg.moippo.mk.ua/certificate/NzE0MTM=" TargetMode="External"/><Relationship Id="rId6" Type="http://schemas.openxmlformats.org/officeDocument/2006/relationships/hyperlink" Target="https://reg.moippo.mk.ua/certificate/NzY3Nzk=" TargetMode="External"/><Relationship Id="rId7" Type="http://schemas.openxmlformats.org/officeDocument/2006/relationships/hyperlink" Target="https://reg.moippo.mk.ua/certificate/ODI3Nzg=" TargetMode="External"/><Relationship Id="rId8" Type="http://schemas.openxmlformats.org/officeDocument/2006/relationships/hyperlink" Target="https://reg.moippo.mk.ua/certificate/NzE0MTI=" TargetMode="External"/><Relationship Id="rId9" Type="http://schemas.openxmlformats.org/officeDocument/2006/relationships/hyperlink" Target="https://reg.moippo.mk.ua/certificate/ODI2NDE=" TargetMode="External"/><Relationship Id="rId10" Type="http://schemas.openxmlformats.org/officeDocument/2006/relationships/hyperlink" Target="https://reg.moippo.mk.ua/certificate/NjI1NTA=" TargetMode="External"/><Relationship Id="rId11" Type="http://schemas.openxmlformats.org/officeDocument/2006/relationships/hyperlink" Target="https://reg.moippo.mk.ua/certificate/ODI3ODE=" TargetMode="External"/><Relationship Id="rId12" Type="http://schemas.openxmlformats.org/officeDocument/2006/relationships/hyperlink" Target="https://reg.moippo.mk.ua/certificate/ODI3ODM=" TargetMode="External"/><Relationship Id="rId13" Type="http://schemas.openxmlformats.org/officeDocument/2006/relationships/hyperlink" Target="https://reg.moippo.mk.ua/certificate/ODQ3MjY=" TargetMode="External"/><Relationship Id="rId14" Type="http://schemas.openxmlformats.org/officeDocument/2006/relationships/hyperlink" Target="https://reg.moippo.mk.ua/certificate/ODUxMjE=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54:00Z</dcterms:created>
  <dc:creator>User</dc:creator>
  <dc:description/>
  <cp:keywords/>
  <dc:language>en-US</dc:language>
  <cp:lastModifiedBy>ASUS</cp:lastModifiedBy>
  <cp:lastPrinted>2024-10-08T12:30:00Z</cp:lastPrinted>
  <dcterms:modified xsi:type="dcterms:W3CDTF">2024-10-09T09:58:00Z</dcterms:modified>
  <cp:revision>115</cp:revision>
  <dc:subject/>
  <dc:title>Додаток до листа </dc:title>
</cp:coreProperties>
</file>